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terremoti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Scuola</w:t>
      </w:r>
    </w:p>
    <w:p>
      <w:pPr>
        <w:pStyle w:val="Normal"/>
        <w:rPr>
          <w:sz w:val="44"/>
        </w:rPr>
      </w:pPr>
      <w:r>
        <w:rPr>
          <w:sz w:val="44"/>
        </w:rPr>
        <w:t>Class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Som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rremoti</w:t>
      </w:r>
    </w:p>
    <w:p>
      <w:pPr>
        <w:pStyle w:val="Normal"/>
        <w:rPr/>
      </w:pPr>
      <w:r>
        <w:rPr/>
        <w:t xml:space="preserve">I </w:t>
      </w:r>
      <w:r>
        <w:rPr>
          <w:b/>
          <w:bCs/>
        </w:rPr>
        <w:t>terremoti</w:t>
      </w:r>
      <w:r>
        <w:rPr/>
        <w:t xml:space="preserve"> (dal latino </w:t>
      </w:r>
      <w:r>
        <w:rPr>
          <w:i/>
          <w:iCs/>
        </w:rPr>
        <w:t>terrae motus</w:t>
      </w:r>
      <w:r>
        <w:rPr/>
        <w:t xml:space="preserve">), detti anche </w:t>
      </w:r>
      <w:r>
        <w:rPr>
          <w:b/>
          <w:bCs/>
        </w:rPr>
        <w:t>sismi</w:t>
      </w:r>
      <w:r>
        <w:rPr/>
        <w:t xml:space="preserve"> o </w:t>
      </w:r>
      <w:r>
        <w:rPr>
          <w:b/>
          <w:bCs/>
        </w:rPr>
        <w:t>scosse telluriche</w:t>
      </w:r>
      <w:r>
        <w:rPr/>
        <w:t xml:space="preserve"> (dal latino Tellus, dea romana della Terra), sono vibrazioni improvvise, rapide e più o meno potenti della </w:t>
      </w:r>
      <w:r>
        <w:rPr>
          <w:color w:val="FF0000"/>
        </w:rPr>
        <w:t>crosta terrestre</w:t>
      </w:r>
      <w:r>
        <w:rPr/>
        <w:t xml:space="preserve">, provocate dallo spostamento improvviso di una massa rocciosa nel sottosuolo. Tale spostamento è generato dalle forze tettoniche che agiscono costantemente all'interno della crosta terrestre e provoca la liberazione di energia in un punto interno della Terra, detto </w:t>
      </w:r>
      <w:r>
        <w:rPr>
          <w:color w:val="FF0000"/>
        </w:rPr>
        <w:t>ipocentro</w:t>
      </w:r>
      <w:r>
        <w:rPr/>
        <w:t>; di qui, una serie di onde elastiche, dette "</w:t>
      </w:r>
      <w:r>
        <w:rPr>
          <w:color w:val="FF0000"/>
        </w:rPr>
        <w:t>onde sismiche</w:t>
      </w:r>
      <w:r>
        <w:rPr/>
        <w:t xml:space="preserve">", si propagano in tutte le direzioni, anche all'interno della Terra stessa; il luogo della superficie terrestre posto sulla verticale dell'ipocentro, si chiama </w:t>
      </w:r>
      <w:r>
        <w:rPr>
          <w:color w:val="FF0000"/>
        </w:rPr>
        <w:t>epicentro</w:t>
      </w:r>
      <w:r>
        <w:rPr/>
        <w:t xml:space="preserve"> ed è generalmente quello più interessato dal fenomeno.</w:t>
      </w:r>
    </w:p>
    <w:p>
      <w:pPr>
        <w:pStyle w:val="Normal"/>
        <w:rPr/>
      </w:pPr>
      <w:r>
        <w:rPr/>
        <w:t xml:space="preserve">La superficie terrestre è in lento ma costante movimento e i terremoti si verificano quando la tensione risultante eccede la capacità del materiale roccioso di sopportarla. Questa condizione occorre molto spesso ai confini delle placche tettoniche nelle quali la </w:t>
      </w:r>
      <w:r>
        <w:rPr>
          <w:color w:val="FF0000"/>
        </w:rPr>
        <w:t>litosfera</w:t>
      </w:r>
      <w:r>
        <w:rPr/>
        <w:t xml:space="preserve"> terrestre può essere suddivisa.</w:t>
      </w:r>
    </w:p>
    <w:p>
      <w:pPr>
        <w:pStyle w:val="Normal"/>
        <w:rPr/>
      </w:pPr>
      <w:r>
        <w:rPr/>
        <w:t xml:space="preserve">Gli eventi sismici che si verificano ai confini tra placche sono detti </w:t>
      </w:r>
      <w:r>
        <w:rPr>
          <w:color w:val="FF0000"/>
        </w:rPr>
        <w:t>terremoti interplacca</w:t>
      </w:r>
      <w:r>
        <w:rPr/>
        <w:t>; quelli meno frequenti che avvengono all'interno delle placche della litosfera sono detti terremoti intraplacca.</w:t>
      </w:r>
    </w:p>
    <w:p>
      <w:pPr>
        <w:pStyle w:val="Normal"/>
        <w:rPr/>
      </w:pPr>
      <w:r>
        <w:rPr/>
        <w:t>Ogni giorno sulla Terra si verificano migliaia di terremoti; solo qualche decina sono percepiti dalla popolazione e la maggior parte di questi ultimi causano poco o nessun danno. La durata media di una scossa è molto al di sotto dei 30 secondi; per i terremoti più forti, però, può arrivare fino a qualche minuto. Le onde elastiche che si propagano durante un terremoto sono di diverso tipo e in alcuni casi possono risultare in un movimento prevalentemente orizzontale o verticale del terreno (scossa ondulatoria o sussultoria). Un terremoto può essere accompagnato da forti rumori che possono ricordare boati, rombi, tuoni, sequenze di spari, eccetera; questi suoni sono dovuti al passaggio delle onde sismiche all'atmosfera e sono più intensi in vicinanza dell'epicentro.</w:t>
      </w:r>
    </w:p>
    <w:p>
      <w:pPr>
        <w:pStyle w:val="Normal"/>
        <w:rPr/>
      </w:pPr>
      <w:r>
        <w:rPr/>
        <w:t>Alcuni terremoti, specialmente i più forti, sono anche accompagnati, preceduti o seguiti da fenomeni naturali, come: lampi o bagliori (luci telluriche); modificazioni improvvise del campo magnetico, elettrico o della radioattività locale (emissione di radon); interferenze nelle comunicazioni radio; nervosismo degli animali; variazione del livello delle falde o delle acque costiere; attività vulcanica. Tutte queste manifestazioni hanno trovato riscontro nelle osservazioni e nelle testimonianze, e sono state studiate e confermate dalla ricerca scientifica che è giunta alla spiegazione di ognuna di esse, anche se, in mancanza di consenso unanime, non costituiscono di fatto misure effettivamente riconosciute o adottate sul fronte della previs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La crosta terrestre</w:t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crosta terrestre</w:t>
      </w:r>
      <w:r>
        <w:rPr/>
        <w:t xml:space="preserve">, in geologia e in geofisica, è uno degli involucri concentrici di cui è costituita la Terra: per la precisione si intende lo strato più esterno della Terra solida, limitata inferiormente dalla </w:t>
      </w:r>
      <w:r>
        <w:rPr>
          <w:color w:val="FF0000"/>
        </w:rPr>
        <w:t>Discontinuità di Mohorovičić</w:t>
      </w:r>
      <w:r>
        <w:rPr/>
        <w:t>, avente uno spessore medio variabile fra 5 (</w:t>
      </w:r>
      <w:r>
        <w:rPr>
          <w:color w:val="FF0000"/>
        </w:rPr>
        <w:t>crosta oceanica</w:t>
      </w:r>
      <w:r>
        <w:rPr/>
        <w:t>) e 35 chilometri (</w:t>
      </w:r>
      <w:r>
        <w:rPr>
          <w:color w:val="FF0000"/>
        </w:rPr>
        <w:t>crosta continentale</w:t>
      </w:r>
      <w:r>
        <w:rPr/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pocentr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pocen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uo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(2) è il punto all'interno della Terra ove inizia a propagarsi la frattura che origina un terremoto (faglia (3)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ipocentro si trova immediatamente sotto l'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epicen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1) e la distanza tra epicentro e ipocentro è det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ofondità fo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seconda della profondità dell'ipocentro si distinguon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rremoti superfici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rofondità da 0 a 70 k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rremoti me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rofondità da 70 a 300 k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rremoti profon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ltre i 300 k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fondità focale può raggiungere i 700 km; meno profondo è l'ipocentro e maggiori sono gli effetti del terremoto in superfic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Epicentro</w:t>
      </w:r>
    </w:p>
    <w:p>
      <w:pPr>
        <w:pStyle w:val="Normal"/>
        <w:rPr/>
      </w:pPr>
      <w:r>
        <w:rPr/>
        <w:t xml:space="preserve">Per </w:t>
      </w:r>
      <w:r>
        <w:rPr>
          <w:b/>
          <w:bCs/>
        </w:rPr>
        <w:t>epicentro</w:t>
      </w:r>
      <w:r>
        <w:rPr/>
        <w:t xml:space="preserve"> si intende quel punto della </w:t>
      </w:r>
      <w:r>
        <w:rPr>
          <w:color w:val="0070C0"/>
          <w:u w:val="single"/>
        </w:rPr>
        <w:t>superficie terrestre</w:t>
      </w:r>
      <w:r>
        <w:rPr/>
        <w:t xml:space="preserve"> posto esattamente sulla verticale condotta dall'</w:t>
      </w:r>
      <w:r>
        <w:rPr>
          <w:color w:val="FF0000"/>
        </w:rPr>
        <w:t>ipocentro</w:t>
      </w:r>
      <w:r>
        <w:rPr/>
        <w:t xml:space="preserve"> (che è il punto nel quale ha avuto origine il terremoto al disotto della crosta terrestre). È l'epicentro il luogo dove il terremoto causa i danni maggiori.</w:t>
      </w:r>
    </w:p>
    <w:p>
      <w:pPr>
        <w:pStyle w:val="Normal"/>
        <w:rPr/>
      </w:pPr>
      <w:r>
        <w:rPr/>
        <w:t xml:space="preserve">Le </w:t>
      </w:r>
      <w:r>
        <w:rPr>
          <w:color w:val="FF0000"/>
        </w:rPr>
        <w:t>onde sismiche</w:t>
      </w:r>
      <w:r>
        <w:rPr/>
        <w:t xml:space="preserve"> si propagano sfericamente dall'ipocentro. A causa del nucleo esterno, fluido, che assorbe le onde S e rifrange le onde P, molti punti sulla superficie della Terra opposta all'epicentro non risentono dell'influenza del terremoto.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Onde P</w:t>
      </w:r>
      <w:r>
        <w:rPr/>
        <w:t xml:space="preserve"> sono onde compressionali, dette anche longitudinali o primarie.</w:t>
      </w:r>
    </w:p>
    <w:p>
      <w:pPr>
        <w:pStyle w:val="Normal"/>
        <w:rPr/>
      </w:pPr>
      <w:r>
        <w:rPr/>
        <w:t>Onde P piane</w:t>
        <w:tab/>
        <w:tab/>
        <w:tab/>
        <w:t>Onde P sferiche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Onde S</w:t>
      </w:r>
      <w:r>
        <w:rPr/>
        <w:t xml:space="preserve"> o onde trasversali sono onde di corpo tali da provocare nel materiale attraversato oscillazioni perpendicolari alla loro direzione di propagazione</w:t>
      </w:r>
    </w:p>
    <w:p>
      <w:pPr>
        <w:pStyle w:val="Normal"/>
        <w:rPr/>
      </w:pPr>
      <w:r>
        <w:rPr/>
        <w:t>Onde S piane</w:t>
        <w:tab/>
        <w:tab/>
        <w:tab/>
        <w:t>Onde S sferiche</w:t>
      </w:r>
    </w:p>
    <w:p>
      <w:pPr>
        <w:pStyle w:val="Normal"/>
        <w:rPr/>
      </w:pPr>
      <w:r>
        <w:rPr/>
        <w:t>Dopo un terremoto i sismologi sono in grado di localizzare l'epicentro utilizzando diversi sismogrammi. Il metodo che usualmente si utilizza per la localizzazione dell'epicentro è basato sulla rilevazione del ritardo temporale dell'arrivo delle onde S da quelle P nota anche la differenza di velocità tra i due tipi di onde nel mezzo terrestre interessato dalla propagazione delle onde sismiche: triangolando i dati ottenuti da almeno tre stazioni sismometriche si ottiene la localizzazione dell'epicentro.</w:t>
      </w:r>
    </w:p>
    <w:p>
      <w:pPr>
        <w:pStyle w:val="Normal"/>
        <w:rPr/>
      </w:pPr>
      <w:r>
        <w:rPr/>
        <w:t xml:space="preserve">Il termine </w:t>
      </w:r>
      <w:r>
        <w:rPr>
          <w:i/>
          <w:iCs/>
        </w:rPr>
        <w:t>epicentro</w:t>
      </w:r>
      <w:r>
        <w:rPr/>
        <w:t xml:space="preserve"> è utilizzabile per descrivere il centro di altri eventi catastrofici, come il punto di impatto di un meteorite o di una cometa.</w:t>
      </w:r>
    </w:p>
    <w:p>
      <w:pPr>
        <w:pStyle w:val="Normal"/>
        <w:rPr/>
      </w:pPr>
      <w:r>
        <w:rPr/>
        <w:t>Sebbene sia un uso improprio, è comune nei media utilizzare "epicentro" laddove sarebbe corretto "ipocentro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Onde sismiche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onde sismiche</w:t>
      </w:r>
      <w:r>
        <w:rPr/>
        <w:t xml:space="preserve"> sono onde che si propagano attraverso il globo terrestre, generate da un terremoto, da attività vulcanica o artificialmente ad opera dell'uomo tramite un'esplosione o un'altra forma di energizzazione del terreno. Oggi, con l'affinamento sensibile della strumentazione geofisica si è scoperto che onde sismiche, con una scala di grandezza ben inferiore, sono generate in maniera continuativa anche dal vento e dal pulsare delle onde ocean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ntinuità di Mohorovičić</w:t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discontinuità di Mohorovičić</w:t>
      </w:r>
      <w:r>
        <w:rPr/>
        <w:t xml:space="preserve"> (o </w:t>
      </w:r>
      <w:r>
        <w:rPr>
          <w:b/>
          <w:bCs/>
        </w:rPr>
        <w:t>Moho</w:t>
      </w:r>
      <w:r>
        <w:rPr/>
        <w:t xml:space="preserve">) è la zona che separa la </w:t>
      </w:r>
      <w:r>
        <w:rPr>
          <w:color w:val="FF0000"/>
        </w:rPr>
        <w:t>crosta terrestre</w:t>
      </w:r>
      <w:r>
        <w:rPr/>
        <w:t xml:space="preserve"> dal mantel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ttura della Ter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Discontinuità di Mohorovičić . B) Discontinuità di Gutenberg. C) Discontinuità di Lehmann. 1) Crosta continentale 2) Crosta oceanica 3) Mantello superiore 4) Mantello inferiore 5) Nucleo esterno 6) Nucleo inte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ta oceanica</w:t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crosta oceanica</w:t>
      </w:r>
      <w:r>
        <w:rPr/>
        <w:t xml:space="preserve"> (2) rappresenta la porzione più superficiale della Terra nelle aree sommerse dall'oceano e si contrappone alla </w:t>
      </w:r>
      <w:r>
        <w:rPr>
          <w:color w:val="FF0000"/>
        </w:rPr>
        <w:t>crosta continentale</w:t>
      </w:r>
      <w:r>
        <w:rPr/>
        <w:t xml:space="preserve"> (aree emerse) per spessore, chimismo e reologia.</w:t>
      </w:r>
    </w:p>
    <w:p>
      <w:pPr>
        <w:pStyle w:val="Normal"/>
        <w:rPr/>
      </w:pPr>
      <w:r>
        <w:rPr/>
        <w:t>Crosta continentale</w:t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Crosta continentale</w:t>
      </w:r>
      <w:r>
        <w:rPr/>
        <w:t xml:space="preserve"> (1) è la parte di crosta terrestre posta al di sotto delle aree continentali e di alcune aree, limitate e poco profonde, coperte da acque.</w:t>
      </w:r>
    </w:p>
    <w:p>
      <w:pPr>
        <w:pStyle w:val="Normal"/>
        <w:rPr/>
      </w:pPr>
      <w:r>
        <w:rPr/>
        <w:t xml:space="preserve">La crosta oceanica è in </w:t>
      </w:r>
      <w:hyperlink r:id="rId2">
        <w:r>
          <w:rPr>
            <w:rStyle w:val="InternetLink"/>
          </w:rPr>
          <w:t>equilibrio isostatico</w:t>
        </w:r>
      </w:hyperlink>
      <w:r>
        <w:rPr/>
        <w:t xml:space="preserve"> con la sottostante </w:t>
      </w:r>
      <w:hyperlink r:id="rId3">
        <w:r>
          <w:rPr>
            <w:rStyle w:val="InternetLink"/>
          </w:rPr>
          <w:t>astenosfera</w:t>
        </w:r>
      </w:hyperlink>
      <w:r>
        <w:rPr/>
        <w:t xml:space="preserve"> (3).</w:t>
      </w:r>
    </w:p>
    <w:p>
      <w:pPr>
        <w:pStyle w:val="Normal"/>
        <w:rPr/>
      </w:pPr>
      <w:r>
        <w:rPr/>
        <w:t xml:space="preserve">La crosta continentale si differenzia, sia per proprietà fisiche che per composizione chimica, dalla </w:t>
      </w:r>
      <w:r>
        <w:rPr>
          <w:color w:val="FF0000"/>
        </w:rPr>
        <w:t>crosta oceanica</w:t>
      </w:r>
      <w:r>
        <w:rPr/>
        <w:t xml:space="preserve"> e dal sottostante mantello, dal quale è limitata inferiormente dalla </w:t>
      </w:r>
      <w:r>
        <w:rPr>
          <w:color w:val="FF0000"/>
        </w:rPr>
        <w:t>Discontinuità di Mohoroviči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osfe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>litosfera</w:t>
      </w:r>
      <w:r>
        <w:rPr>
          <w:rFonts w:cs="Times New Roman" w:ascii="Times New Roman" w:hAnsi="Times New Roman"/>
          <w:sz w:val="24"/>
          <w:szCs w:val="24"/>
        </w:rPr>
        <w:t xml:space="preserve"> è la parte rigida esterna del nostro pianeta. Comprende la crosta terrestre e la porzione del mantello esterno che mantiene un comportamento elast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Mantell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</w:rPr>
        <w:t>mantello</w:t>
      </w:r>
      <w:r>
        <w:rPr>
          <w:rFonts w:cs="Times New Roman" w:ascii="Times New Roman" w:hAnsi="Times New Roman"/>
          <w:sz w:val="24"/>
          <w:szCs w:val="24"/>
        </w:rPr>
        <w:t xml:space="preserve">, è uno degli involucri concentrici in cui viene suddiviso un oggetto astronomico, e in particolar modo la Terra. Esso è un inviluppo solido, a viscosità molto alta, compreso tra la </w:t>
      </w:r>
      <w:r>
        <w:rPr>
          <w:rFonts w:cs="Times New Roman" w:ascii="Times New Roman" w:hAnsi="Times New Roman"/>
          <w:color w:val="FF0000"/>
          <w:sz w:val="24"/>
          <w:szCs w:val="24"/>
        </w:rPr>
        <w:t>crosta</w:t>
      </w:r>
      <w:r>
        <w:rPr>
          <w:rFonts w:cs="Times New Roman" w:ascii="Times New Roman" w:hAnsi="Times New Roman"/>
          <w:sz w:val="24"/>
          <w:szCs w:val="24"/>
        </w:rPr>
        <w:t xml:space="preserve"> e il </w:t>
      </w:r>
      <w:r>
        <w:rPr>
          <w:rFonts w:cs="Times New Roman" w:ascii="Times New Roman" w:hAnsi="Times New Roman"/>
          <w:color w:val="FF0000"/>
          <w:sz w:val="24"/>
          <w:szCs w:val="24"/>
        </w:rPr>
        <w:t>nucleo</w:t>
      </w:r>
      <w:r>
        <w:rPr>
          <w:rFonts w:cs="Times New Roman" w:ascii="Times New Roman" w:hAnsi="Times New Roman"/>
          <w:sz w:val="24"/>
          <w:szCs w:val="24"/>
        </w:rPr>
        <w:t>, avente uno spessore di circa 2970 km. Esso rappresenta l’84% in volume dell'intero piane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ntello è prevalentemente solido e posa sul caldo nucleo terrestre ricco di ferro, il quale occupa il 15% del volume della Ter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ucle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</w:rPr>
        <w:t>nucleo terrestre</w:t>
      </w:r>
      <w:r>
        <w:rPr>
          <w:rFonts w:cs="Times New Roman" w:ascii="Times New Roman" w:hAnsi="Times New Roman"/>
          <w:sz w:val="24"/>
          <w:szCs w:val="24"/>
        </w:rPr>
        <w:t>, in geologia e in geofisica, è il più interno degli involucri concentrici in cui è suddivisa la Terra.</w:t>
      </w:r>
    </w:p>
    <w:p>
      <w:pPr>
        <w:pStyle w:val="Normal"/>
        <w:rPr/>
      </w:pPr>
      <w:r>
        <w:rPr/>
        <w:t>Terremoti tettonici</w:t>
      </w:r>
    </w:p>
    <w:p>
      <w:pPr>
        <w:pStyle w:val="Normal"/>
        <w:rPr/>
      </w:pPr>
      <w:r>
        <w:rPr/>
        <w:t xml:space="preserve">I </w:t>
      </w:r>
      <w:r>
        <w:rPr>
          <w:b/>
          <w:bCs/>
        </w:rPr>
        <w:t>terremoti tettonici</w:t>
      </w:r>
      <w:r>
        <w:rPr/>
        <w:t xml:space="preserve"> o </w:t>
      </w:r>
      <w:r>
        <w:rPr>
          <w:b/>
          <w:bCs/>
        </w:rPr>
        <w:t>terremoti interplacca</w:t>
      </w:r>
      <w:r>
        <w:rPr/>
        <w:t xml:space="preserve"> sono tra i più devastanti e pongono seri problemi connessi allo sviluppo di tecniche di previsio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no legati alle tensioni che si sviluppano per i movimenti reciproci delle </w:t>
      </w:r>
      <w:r>
        <w:rPr>
          <w:color w:val="FF0000"/>
        </w:rPr>
        <w:t>zolle litosferiche</w:t>
      </w:r>
      <w:r>
        <w:rPr/>
        <w:t xml:space="preserve"> che compongono la </w:t>
      </w:r>
      <w:r>
        <w:rPr>
          <w:color w:val="FF0000"/>
        </w:rPr>
        <w:t>crosta terrestre</w:t>
      </w:r>
      <w:r>
        <w:rPr/>
        <w:t>; la maggior parte si verifica infatti al margine di queste zolle, in zone che vedono lo scorrimento laterale di due zolle, oppure il loro accavallament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sostasia" TargetMode="External"/><Relationship Id="rId3" Type="http://schemas.openxmlformats.org/officeDocument/2006/relationships/hyperlink" Target="http://it.wikipedia.org/wiki/Astenosf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1:00Z</dcterms:created>
  <dc:creator>UTENTE_2</dc:creator>
  <dc:description/>
  <cp:keywords/>
  <dc:language>en-US</dc:language>
  <cp:lastModifiedBy>Gloria</cp:lastModifiedBy>
  <dcterms:modified xsi:type="dcterms:W3CDTF">2013-02-28T05:37:00Z</dcterms:modified>
  <cp:revision>4</cp:revision>
  <dc:subject/>
  <dc:title/>
</cp:coreProperties>
</file>